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LD RENOWNED YOGA GURU VISITS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ld renowned Yoga Guru, His Holiness Swami Adhyatmananda visited the Highlands of Scotland on Sept 1</w:t>
      </w:r>
      <w:r>
        <w:rPr>
          <w:rFonts w:cs="Arial" w:ascii="Arial" w:hAnsi="Arial"/>
          <w:vertAlign w:val="superscript"/>
        </w:rPr>
        <w:t>st</w:t>
      </w:r>
      <w:r>
        <w:rPr>
          <w:rFonts w:cs="Arial" w:ascii="Arial" w:hAnsi="Arial"/>
        </w:rPr>
        <w:t xml:space="preserve">  through Sept 9</w:t>
      </w:r>
      <w:r>
        <w:rPr>
          <w:rFonts w:cs="Arial" w:ascii="Arial" w:hAnsi="Arial"/>
          <w:vertAlign w:val="superscript"/>
        </w:rPr>
        <w:t>th</w:t>
      </w:r>
      <w:r>
        <w:rPr>
          <w:rFonts w:cs="Arial" w:ascii="Arial" w:hAnsi="Arial"/>
        </w:rPr>
        <w:t xml:space="preserve"> .  Swamiji was received by Mr Aunal Prasad Gautam, Substance Misuse Officer at Highland Council.  During his weeklong maiden visit, he inspired the local highlanders and overseas residents in the Highland with his spiritual aura stemming from decades of practical experience, wisdom and monastic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ami was given a rousing ovation by Lord Provost Jimmy Gray of Inverness on Sept1</w:t>
        <w:tab/>
        <w:t xml:space="preserve">,2009 at an evening reception at the Town House, Inverness, the capital city of the Highland.  The Swami offered tips on how to relieve stress through the ancient Indian Science of yoga, pranayam and meditation and received wide applause.  The talk was followed by a sumptuous vegetarian and vegan buff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Sept 2, 2009 to Sept 4, 2009, the Swami conducted 3 practical workshops in Inverness daily in the morning, afternoon and the evening on yoga, pranayam and meditation.  Two workshops were also held at New Craigs Mental Health Hospital for the mentally unwell patients and nursing staff.</w:t>
      </w:r>
    </w:p>
    <w:p>
      <w:pPr>
        <w:pStyle w:val="Normal"/>
        <w:jc w:val="both"/>
        <w:rPr>
          <w:rFonts w:ascii="Arial" w:hAnsi="Arial" w:cs="Arial"/>
        </w:rPr>
      </w:pPr>
      <w:r>
        <w:rPr>
          <w:rFonts w:cs="Arial" w:ascii="Arial" w:hAnsi="Arial"/>
        </w:rPr>
      </w:r>
    </w:p>
    <w:p>
      <w:pPr>
        <w:pStyle w:val="Normal"/>
        <w:jc w:val="both"/>
        <w:rPr/>
      </w:pPr>
      <w:r>
        <w:rPr>
          <w:rFonts w:cs="Arial" w:ascii="Arial" w:hAnsi="Arial"/>
        </w:rPr>
        <w:t>The Swami then conducted a spiritual retreat at the weekend on 5 and 6 September in Aviemore, the ski resort of the Highlands.  This was an intensive residential program and covered subjects ranging through yoga, pranayam to discourses on “Bhagavat Geeta” and “What is Ved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again workshops in Inverness on Sept 7</w:t>
      </w:r>
      <w:r>
        <w:rPr>
          <w:rFonts w:cs="Arial" w:ascii="Arial" w:hAnsi="Arial"/>
          <w:vertAlign w:val="superscript"/>
        </w:rPr>
        <w:t>th</w:t>
      </w:r>
      <w:r>
        <w:rPr>
          <w:rFonts w:cs="Arial" w:ascii="Arial" w:hAnsi="Arial"/>
        </w:rPr>
        <w:t xml:space="preserve">  and Sept 8th.  On the eve of Swami Sivananda’s birthday, a satsang was held at Mr Aunal Prasad Gautam’s house. Swamiji’s sessions concluded with a brief narrative on Swami Sivananda’s gospel and prayer for world peace and happiness.</w:t>
      </w:r>
    </w:p>
    <w:p>
      <w:pPr>
        <w:pStyle w:val="Normal"/>
        <w:jc w:val="both"/>
        <w:rPr>
          <w:rFonts w:ascii="Arial" w:hAnsi="Arial" w:cs="Arial"/>
        </w:rPr>
      </w:pPr>
      <w:r>
        <w:rPr>
          <w:rFonts w:cs="Arial" w:ascii="Arial" w:hAnsi="Arial"/>
        </w:rPr>
      </w:r>
    </w:p>
    <w:p>
      <w:pPr>
        <w:pStyle w:val="Normal"/>
        <w:jc w:val="both"/>
        <w:rPr/>
      </w:pPr>
      <w:r>
        <w:rPr>
          <w:rFonts w:cs="Arial" w:ascii="Arial" w:hAnsi="Arial"/>
        </w:rPr>
        <w:t>Swami Adhyatmananda has authored many books on yoga, pranayam and meditation. Several copies of his books and those of his Guru, Swami Sivananda were sold across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program was coordinated by Tatt Mahapatra, Care Manager, New Craigs, Inverness and his lovely wife Sumita Mohapatra, who were very fortunate and privileged to host the holy saint and receive his blessings in abundance.</w:t>
      </w:r>
    </w:p>
    <w:p>
      <w:pPr>
        <w:pStyle w:val="Normal"/>
        <w:jc w:val="both"/>
        <w:rPr>
          <w:rFonts w:ascii="Arial" w:hAnsi="Arial" w:cs="Arial"/>
        </w:rPr>
      </w:pPr>
      <w:r>
        <w:rPr>
          <w:rFonts w:cs="Arial" w:ascii="Arial" w:hAnsi="Arial"/>
        </w:rPr>
      </w:r>
    </w:p>
    <w:p>
      <w:pPr>
        <w:pStyle w:val="Normal"/>
        <w:jc w:val="both"/>
        <w:rPr/>
      </w:pPr>
      <w:r>
        <w:rPr>
          <w:rFonts w:cs="Arial" w:ascii="Arial" w:hAnsi="Arial"/>
        </w:rPr>
        <w:t>Swamiji’s host family were impressed with the saint’s modest and healthy diet.  Swamiji has a cup of skimmed milk, soaked almonds and walnuts for breakfast; boiled fresh and green vegetables and daal (lentil soup) for lunch and again boiled fresh and green vegetables with some fresh fruits for supper.  The Swami does not take any sweets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ami is incessantly spreading the message of his Guru, Swami Sivananda, the founder president of Divine Life Society.  The people of Scotland are grateful to this world renowned Yoga Guru for sharing his knowledge on yoga, pranayam and meditation in a very simple and pragmatic way.  Swamiji has been requested to visit Scotland again.  The Swami’s visit to Scotland was featured in Inverness Courier, the local daily newspaper of the Highlands in an article titled “The Holy man hints on tips to relieve stress” on 1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weeklong program was sponsored by Highland Council.</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06:00Z</dcterms:created>
  <dc:creator>Tattvamasi Mahapatra</dc:creator>
  <dc:description/>
  <cp:keywords/>
  <dc:language>en-US</dc:language>
  <cp:lastModifiedBy>Minal Naik</cp:lastModifiedBy>
  <dcterms:modified xsi:type="dcterms:W3CDTF">2009-09-14T01:06:00Z</dcterms:modified>
  <cp:revision>2</cp:revision>
  <dc:subject/>
  <dc:title>WORLD RENOWNED YOGA GURU VISITS SCOTLAND</dc:title>
</cp:coreProperties>
</file>